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40"/>
          <w:szCs w:val="40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</w:rPr>
        <w:t>Handout 1: Vocabulary List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40"/>
          <w:szCs w:val="40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accel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blink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brak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 xml:space="preserve">bump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clu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do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fuel gau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fu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gas 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gearshi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ge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headl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h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 xml:space="preserve">hubca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j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jumper c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license pl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muff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ped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rear-view mirr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shock absor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spark pl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speedome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steering whe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taill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tre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tru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whe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windshield wiper (wip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36"/>
                <w:szCs w:val="36"/>
              </w:rPr>
              <w:t>3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eastAsia="Times New Roman" w:cs="Verdana" w:ascii="Verdana" w:hAnsi="Verdana"/>
                <w:sz w:val="36"/>
                <w:szCs w:val="36"/>
              </w:rPr>
              <w:t>windshi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Leecy</dc:creator>
  <dc:description/>
  <cp:keywords/>
  <dc:language>en-US</dc:language>
  <cp:lastModifiedBy>Leecy</cp:lastModifiedBy>
  <dcterms:modified xsi:type="dcterms:W3CDTF">2009-12-03T15:18:00Z</dcterms:modified>
  <cp:revision>3</cp:revision>
  <dc:subject/>
  <dc:title/>
</cp:coreProperties>
</file>