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Handout 3: Sentence Completion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7"/>
          <w:szCs w:val="27"/>
        </w:rPr>
        <w:t xml:space="preserve">Write ten sentences. Use the sentence beginnings below. Use them as many times as you want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7"/>
          <w:szCs w:val="27"/>
        </w:rPr>
        <w:t>My friend’s car is 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7"/>
          <w:szCs w:val="27"/>
        </w:rPr>
        <w:t>My husband’s (wife’s, son’s, daughter’s, mom’s, dad’s, … anyone’s) car is 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7"/>
          <w:szCs w:val="27"/>
        </w:rPr>
        <w:t>The car has 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>The car’s tires (motor, interior, exterior, …) are/is ________</w:t>
      </w:r>
    </w:p>
    <w:p>
      <w:pPr>
        <w:pStyle w:val="Normal"/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 xml:space="preserve">EXAMPLE: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>My friend’s car is fast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>My daughter’s car is old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>My car has new tires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 w:cs="Verdana" w:ascii="Verdana" w:hAnsi="Verdana"/>
          <w:sz w:val="27"/>
          <w:szCs w:val="27"/>
        </w:rPr>
        <w:t>The car’s motor works well.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0.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3:00Z</dcterms:created>
  <dc:creator>Leecy</dc:creator>
  <dc:description/>
  <cp:keywords/>
  <dc:language>en-US</dc:language>
  <cp:lastModifiedBy>Leecy</cp:lastModifiedBy>
  <dcterms:modified xsi:type="dcterms:W3CDTF">2009-10-19T21:17:00Z</dcterms:modified>
  <cp:revision>2</cp:revision>
  <dc:subject/>
  <dc:title/>
</cp:coreProperties>
</file>