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40"/>
          <w:szCs w:val="40"/>
        </w:rPr>
        <w:t xml:space="preserve">Handout 4: Conversation </w:t>
        <w:br/>
      </w:r>
      <w:r>
        <w:rPr>
          <w:rFonts w:eastAsia="Times New Roman" w:cs="Verdana" w:ascii="Verdana" w:hAnsi="Verdana"/>
          <w:sz w:val="32"/>
          <w:szCs w:val="32"/>
        </w:rPr>
        <w:t>=======Part I=====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.  Memorize the conversation. Take turns talking to a partner.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43053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I'm taking a trip next month with my family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3619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08" t="4592" r="1987" b="4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Where are you going?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4305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(I'm going) To Seattle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3619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8" t="4592" r="1987" b="4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How are you going?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4305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(I'm going) By car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3619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08" t="4592" r="1987" b="4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Do you have a big car?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43053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Well, it's not very big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3619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08" t="4592" r="1987" b="4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Does it have good brakes?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43053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No. The brakes are worn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3619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108" t="4592" r="1987" b="4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Does it have good windshield wipers?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43053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No. They're broken.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3619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108" t="4592" r="1987" b="4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Does it have good tires?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43053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No. The tires are worn.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center"/>
        <w:rPr>
          <w:rFonts w:ascii="Verdana" w:hAnsi="Verdana" w:eastAsia="Times New Roman" w:cs="Verdana"/>
          <w:sz w:val="32"/>
          <w:szCs w:val="32"/>
        </w:rPr>
      </w:pPr>
      <w:r>
        <w:rPr>
          <w:rFonts w:eastAsia="Times New Roman" w:cs="Verdana" w:ascii="Verdana" w:hAnsi="Verdana"/>
          <w:sz w:val="32"/>
          <w:szCs w:val="32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Verdana" w:hAnsi="Verdana" w:eastAsia="Times New Roman" w:cs="Verdana"/>
          <w:sz w:val="32"/>
          <w:szCs w:val="32"/>
        </w:rPr>
      </w:pPr>
      <w:r>
        <w:rPr>
          <w:rFonts w:eastAsia="Times New Roman" w:cs="Verdana" w:ascii="Verdana" w:hAnsi="Verdana"/>
          <w:sz w:val="32"/>
          <w:szCs w:val="32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Verdana" w:hAnsi="Verdana" w:eastAsia="Times New Roman" w:cs="Verdana"/>
          <w:sz w:val="32"/>
          <w:szCs w:val="32"/>
        </w:rPr>
      </w:pPr>
      <w:r>
        <w:rPr>
          <w:rFonts w:eastAsia="Times New Roman" w:cs="Verdana" w:ascii="Verdana" w:hAnsi="Verdana"/>
          <w:sz w:val="32"/>
          <w:szCs w:val="32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Verdana" w:hAnsi="Verdana" w:eastAsia="Times New Roman" w:cs="Verdana"/>
          <w:sz w:val="32"/>
          <w:szCs w:val="32"/>
        </w:rPr>
      </w:pPr>
      <w:r>
        <w:rPr>
          <w:rFonts w:eastAsia="Times New Roman" w:cs="Verdana" w:ascii="Verdana" w:hAnsi="Verdana"/>
          <w:sz w:val="32"/>
          <w:szCs w:val="32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32"/>
          <w:szCs w:val="32"/>
        </w:rPr>
        <w:t>======Part II======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448310" cy="3619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08" t="4592" r="1987" b="4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>Want some advice?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448310" cy="4305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83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>Su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448310" cy="3619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08" t="4592" r="1987" b="4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sz w:val="28"/>
          <w:szCs w:val="28"/>
        </w:rPr>
        <w:t>Take a plane or a train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32"/>
          <w:szCs w:val="32"/>
        </w:rPr>
        <w:t>B. Record the conversation. Your teacher will show you h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32"/>
          <w:szCs w:val="32"/>
        </w:rPr>
        <w:t>C. Write Part I of the conversation in the past tense. Practice the new convers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information below to remember.</w:t>
      </w:r>
    </w:p>
    <w:tbl>
      <w:tblPr>
        <w:tblW w:w="11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5940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Verb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Simple Past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  <w:t>Simple Past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go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went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Did they go?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tak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took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Did you take...?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 xml:space="preserve">have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had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Did you have...?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b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was/were 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Was he...? Were we...?</w: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vanish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4:00Z</dcterms:created>
  <dc:creator>Leecy</dc:creator>
  <dc:description/>
  <cp:keywords/>
  <dc:language>en-US</dc:language>
  <cp:lastModifiedBy>Leecy</cp:lastModifiedBy>
  <dcterms:modified xsi:type="dcterms:W3CDTF">2009-12-04T21:08:00Z</dcterms:modified>
  <cp:revision>6</cp:revision>
  <dc:subject/>
  <dc:title/>
</cp:coreProperties>
</file>